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DOMICILIAR DE PORTUGUÊS – 1ª SEMANA – DE 23 A 27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ira Atividade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ir ao vídeo do You Tube sobre as orações coordenadas, dando continuidade aos nossos estudos.Link: </w:t>
      </w:r>
      <w:r>
        <w:rPr/>
        <w:t xml:space="preserve"> </w:t>
      </w:r>
      <w:hyperlink r:id="rId2">
        <w:r>
          <w:rPr>
            <w:rStyle w:val="InternetLink"/>
          </w:rPr>
          <w:t>https://www.youtube.com/watch?v=tKr8FuXChbo&amp;feature=youtu.be</w:t>
        </w:r>
      </w:hyperlink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e responder, no caderno, os exercícios que se seguem sobre as orações coordenadas. Caso alguém tenha como imprimir, pode resolver na folha e colar no caderno.</w:t>
      </w:r>
    </w:p>
    <w:p>
      <w:pPr>
        <w:pStyle w:val="PargrafodaLista"/>
        <w:numPr>
          <w:ilvl w:val="0"/>
          <w:numId w:val="1"/>
        </w:numPr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oa semana! Qualquer dúvida estou à disposição. Chamem no PV.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C00000"/>
          <w:sz w:val="48"/>
          <w:szCs w:val="48"/>
        </w:rPr>
      </w:pPr>
      <w:r>
        <w:rPr>
          <w:rFonts w:cs="Arial" w:ascii="Monotype Corsiva" w:hAnsi="Monotype Corsiva"/>
          <w:b/>
          <w:color w:val="C00000"/>
          <w:sz w:val="48"/>
          <w:szCs w:val="48"/>
        </w:rPr>
        <w:t>Exercíc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1 – Divida e classifique as orações coorden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Deus dar a farinha, e o diabo leva o saco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O médico não veio nem me telefonou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Eu ia, ela voltava e quando eu voltava ela i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Os ipês floriram porque a floresta estava trist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2 – Uma das orações a seguir não é oração coordenada sindética. Assinale-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Sonhos são mitos privados e mitos são sonhos públ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O som estava alto, mas havia quem gosta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Não se altere, pois ninguém é seu capacho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d) Comeu pela última vez, morreria lo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 xml:space="preserve">3 – Qual das alternativas a seguir foi analisada </w:t>
      </w:r>
      <w:r>
        <w:rPr>
          <w:rFonts w:eastAsia="Times New Roman" w:cs="Arial" w:ascii="Arial" w:hAnsi="Arial"/>
          <w:b/>
          <w:sz w:val="24"/>
          <w:szCs w:val="24"/>
          <w:u w:val="single"/>
          <w:shd w:fill="FFFFFF" w:val="clear"/>
          <w:lang w:eastAsia="pt-BR"/>
        </w:rPr>
        <w:t>incorretamente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 xml:space="preserve"> quanto às orações coorden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Correu, venceu, mas não foi premi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(Duas orações assindéticas e uma sindétic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Tentou roubar um carro, mas foi p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(Uma assindética e uma sindét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c) Visitou a mãe, pagou-lhe o combinado e foi descans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(Duas assindéticas e duas sindética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Foi elogiada e emocionou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(Uma assindética e uma sindétic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4 – De acordo com o que estudamos a respeito de orações coordenadas e suas conjunções, marque a opção que se trata de uma coordenada sindética explica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A bicicleta era velha, no entanto funciona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b) Perdoa o irmão que isso te fará b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Ou você conta a verdade ou conto e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Eles não se aturavam, contudo mantém o respe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5 – Quando a oração coordenada não tem conjunção é chamada de assindética. Analise os itens a segui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. Cada macaco no seu gal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. Foi atingido por uma bala, morreu logo em segu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I. O juiz deu início à partida com dos times incompl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Há coordenação assindética e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I ape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II ape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III apen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d) I, II e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6 - No trecho "Não gostaram da prova, 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shd w:fill="FFFFFF" w:val="clear"/>
          <w:lang w:eastAsia="pt-BR"/>
        </w:rPr>
        <w:t>muito menos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 da nota.” As palavras sublinhadas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expressa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a) adi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oposi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conclus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exp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7 – Qual a alternativa que completa as lacunas das opções a seguir em relação de sentid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. Comeu muito, _________________________________ vomit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. Quebrou a perna ________________________________ os ossos estavam fra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I. Ele deu sinal com a mão, ____________________________ o ônibus não par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V. Foi à festa; sabe, ___________________________________, as músicas toc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. Dorme, __________________________________ eu pens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porque, todavia, portanto, logo, entretanto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b) por isso, porque, mas, pois, qu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logo, porém, pois, porque, mas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porém, pois, logo, todavia, porqu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r8FuXChbo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7:00Z</dcterms:created>
  <dc:creator>User</dc:creator>
  <dc:description/>
  <dc:language>en-US</dc:language>
  <cp:lastModifiedBy>User</cp:lastModifiedBy>
  <dcterms:modified xsi:type="dcterms:W3CDTF">2020-04-16T00:17:00Z</dcterms:modified>
  <cp:revision>2</cp:revision>
  <dc:subject/>
  <dc:title/>
</cp:coreProperties>
</file>